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асилівському районному суду </w:t>
      </w:r>
    </w:p>
    <w:p>
      <w:pPr>
        <w:pStyle w:val="Normal"/>
        <w:ind w:left="4248" w:firstLine="708"/>
        <w:jc w:val="both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 xml:space="preserve">Позивач: </w:t>
        <w:tab/>
        <w:t xml:space="preserve">Пономаренко Альона Валеріївн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09.11.1981 року народження,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мешкає в с. Кам’янське,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Василівського району,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Запорізької області,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вул. Заводська, 2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>Відповідач:   Пономаренко Євген Олександрович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03.02.1983 року народження,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мешкає в с. Кам’янське,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Василівського району,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Запорізької області,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вул. Заводська, 2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ЗОВНА 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тягнення алімен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З 02 вересня 2006 року я перебуваю у шлюбі з відповідачем Пономаренко Є.О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Шлюб було зареєстровано Комунарівським відділом реєстрації актів цивільного стану Запорізького міського управління юстиції за актовим записом № 627 від 02 вересня 2006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 шлюбу маємо неповнолітнього сина: Пономаренко Данила Євгенович, 15.11.2006 року народження, що підтверджується свідоцтвом про народження Серія 1-ЖС № 048134, виданим 24 листопада 2006 року Кам’янською сільською радою Василівського району Запорізької області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итина знаходиться на повному моєму утриман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ач допомоги на моє утримання та на утримання сина не надає, внаслідок чого я опинилася в скрутному матеріальному становищі. Угоди про добровільну сплату аліментів на утримання сина нами не досягнуто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раховуючи все вище викладене, я вважаю, що відповідач має достатнє матеріальне становище, та  має можливість виплачувати аліменти на утримання син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. 84, 180. 182, 183, 191 Сімейного Кодексу України та ст. 3,15,118,119 ЦПК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ШУ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851" w:hanging="251"/>
        <w:jc w:val="both"/>
        <w:rPr/>
      </w:pPr>
      <w:r>
        <w:rPr>
          <w:lang w:val="uk-UA"/>
        </w:rPr>
        <w:t>Стягнути з Пономаренко Євгена Олександровича, 03.02.1983 року народження, на мою користь аліменти на утримання сина – Пономаренко Данила Євгеновича, 15 листопада 2006 року народження, в розмірі 1\4 частини з усіх видів його заробітку (доходу)  до досягнення дитиною повнолітт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ок: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пія позовної заяви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пія свідоцтва про шлюб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пії свідоцтв про народження дитини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пія паспорт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пія ідентифікаційного код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____» _______________ 2012 </w:t>
        <w:tab/>
        <w:tab/>
        <w:t>_______________ Пономаренко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0:00Z</dcterms:created>
  <dc:creator>Admin</dc:creator>
  <dc:description/>
  <cp:keywords/>
  <dc:language>en-US</dc:language>
  <cp:lastModifiedBy>user</cp:lastModifiedBy>
  <cp:lastPrinted>2011-12-19T16:36:00Z</cp:lastPrinted>
  <dcterms:modified xsi:type="dcterms:W3CDTF">2012-08-09T13:00:00Z</dcterms:modified>
  <cp:revision>2</cp:revision>
  <dc:subject/>
  <dc:title>В Василівський районний суд</dc:title>
</cp:coreProperties>
</file>